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bookmarkStart w:id="0" w:name="_Hlk391975266"/>
            <w:bookmarkEnd w:id="0"/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0"/>
        <w:gridCol w:w="105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ocedure acquisto/noleggio beni e servizi sotto soglia Comunita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ichiesta di acquisto/noleggio su istanza della parte interessata alla fornitura e relative autorizzazioni  - Valutazione richiesta - Delibera di indizione (nei casi previsti) - Invito ditte (es. Rich. di offerta MEPA, Trattativa diretta MEPA, lettera d’invito o richiesta preventivo o Adesione a Convenzione Consip) - Valutazione offerte – Delibera/Determina di approvazione procedura – Stipula contratto - Ordine di fornitura –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 Lgs. 50/2016 (Codice degli appalti), Regolamento Aziendale per l’Acquisizione in economia di beni, servizi e lavori adottato con Delibera C.S. n. 3648 del 23/07/2013.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.A.C. Aziendali "Area Debiti e Costi" (ove si richiama la normativa vigen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chiesta di acquisto da parte di Servizi e UU.OO. interni all’A.S.P. (ad istanza di par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ttività Amministrative Tecniche ed Economali P.O./D.S. Castelvetran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in caso di Determina di Dirigente Responsabile)  o Ing. Vincenzo Spera - Commissario Straordinario (in caso di Delibera di Commissario Straordinario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   direzione.amministrativa.mazaracastelvetrano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chieste corredate dalle prescritte autorizzazioni e specifiche tecnich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i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Maria Anna Cardinal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Uffici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, 5 91022 Castelvetrano (TP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0924 930307 240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15-14.15 MART.e GIOV. 15.15-17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20 giorni dall’avvio della procedu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VOCA in autotute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odalità indicate per singole procedure di gara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g. Vincenzo Spera (Commissario Straordinario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3 8051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   direzione.amministrativa.mazaracastelvetrano@pec.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provveditorato.castelvetrano@asptrapani.it" TargetMode="External"/><Relationship Id="rId8" Type="http://schemas.openxmlformats.org/officeDocument/2006/relationships/hyperlink" Target="mailto:direzione.generale@pec.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4:00Z</dcterms:created>
  <dc:creator>REGIONE SICILIANA</dc:creator>
  <dc:description/>
  <dc:language>en-US</dc:language>
  <cp:lastModifiedBy>Mariella</cp:lastModifiedBy>
  <cp:lastPrinted>2022-07-21T10:40:00Z</cp:lastPrinted>
  <dcterms:modified xsi:type="dcterms:W3CDTF">2022-07-21T08:41:00Z</dcterms:modified>
  <cp:revision>4</cp:revision>
  <dc:subject/>
  <dc:title>All. 07_ Mod. curriculum europeo</dc:title>
</cp:coreProperties>
</file>